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ärmed bekräftas att jag idag mottagit följande nyckel/nycklar till Bostadsrättsföreningen Ormen Större 14 Brännkyrkagatan 45 118 22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t. nyckel till Soprum/V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holm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förtydli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55:00Z</dcterms:created>
  <dc:creator>svp</dc:creator>
  <dc:description/>
  <dc:language>en-US</dc:language>
  <cp:lastModifiedBy>svp</cp:lastModifiedBy>
  <dcterms:modified xsi:type="dcterms:W3CDTF">2011-02-02T21:55:00Z</dcterms:modified>
  <cp:revision>2</cp:revision>
  <dc:subject/>
  <dc:title>Härmed intygas att jag idag mottagit 1 st</dc:title>
</cp:coreProperties>
</file>