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Kallelse – Extra Föreningsstämma</w:t>
        <w:br/>
        <w:br/>
        <w:t>Föreningsmedlemmar i fastigheten Ormen Större 14 kallas härmed till extra föreningsstämma.</w:t>
        <w:br/>
        <w:br/>
        <w:t>DAG:         Torsdagen den 10 Mars 2011 TID: Kl 19.00</w:t>
        <w:br/>
        <w:t>PLATS:       Föreningslokalen på bottenvåningen i gårdshuset.</w:t>
        <w:br/>
        <w:br/>
        <w:t xml:space="preserve">Ärende: att hyra ut gårdslokalen till extern kund. </w:t>
      </w:r>
    </w:p>
    <w:p>
      <w:pPr>
        <w:pStyle w:val="Normal"/>
        <w:rPr>
          <w:b/>
          <w:b/>
          <w:bCs/>
          <w:color w:val="000000"/>
          <w:sz w:val="36"/>
          <w:szCs w:val="17"/>
        </w:rPr>
      </w:pPr>
      <w:r>
        <w:rPr>
          <w:b/>
          <w:bCs/>
          <w:color w:val="000000"/>
          <w:sz w:val="36"/>
          <w:szCs w:val="17"/>
        </w:rPr>
      </w:r>
    </w:p>
    <w:p>
      <w:pPr>
        <w:pStyle w:val="Normal"/>
        <w:rPr>
          <w:b/>
          <w:b/>
          <w:bCs/>
          <w:color w:val="000000"/>
          <w:sz w:val="36"/>
          <w:szCs w:val="17"/>
        </w:rPr>
      </w:pPr>
      <w:r>
        <w:rPr>
          <w:b/>
          <w:bCs/>
          <w:color w:val="000000"/>
          <w:sz w:val="36"/>
          <w:szCs w:val="17"/>
        </w:rPr>
        <w:t>Vi vill samtidigt passa på att informera om pågående aktiviteter i föreningen.</w:t>
        <w:br/>
        <w:br/>
        <w:t>Med vänliga hälsningar</w:t>
        <w:br/>
        <w:t xml:space="preserve">Styrelsen i Brf Ormen Större 14 </w:t>
      </w:r>
    </w:p>
    <w:p>
      <w:pPr>
        <w:pStyle w:val="Normal"/>
        <w:rPr>
          <w:b/>
          <w:b/>
          <w:bCs/>
          <w:color w:val="000000"/>
          <w:sz w:val="36"/>
          <w:szCs w:val="17"/>
        </w:rPr>
      </w:pPr>
      <w:r>
        <w:rPr>
          <w:b/>
          <w:bCs/>
          <w:color w:val="000000"/>
          <w:sz w:val="36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8:00Z</dcterms:created>
  <dc:creator>svp</dc:creator>
  <dc:description/>
  <dc:language>en-US</dc:language>
  <cp:lastModifiedBy>svp</cp:lastModifiedBy>
  <cp:lastPrinted>2011-03-09T07:51:00Z</cp:lastPrinted>
  <dcterms:modified xsi:type="dcterms:W3CDTF">2011-03-09T06:52:00Z</dcterms:modified>
  <cp:revision>1</cp:revision>
  <dc:subject/>
  <dc:title>Kallelse – Extra Föreningsstämma</dc:title>
</cp:coreProperties>
</file>